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72"/>
        </w:rPr>
        <w:t>北京科技大学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校发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[2012]3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1.9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公布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届“北京科技大学教育教学成果奖”评选结果的通知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北京科技大学教育教学成果奖励办法》（校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《关于申报北京科技大学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教育教学成果奖的通知》（校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，学校组织了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教育教学成果奖的申报和评审工作。经过通讯评审、现场答辩、无记名投票等环节，共遴选出各级各类奖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其中特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、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、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经过公示，现将评选结果予以公布（各类奖项分别按姓氏笔画排序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496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425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二年五月二十二日</w:t>
      </w:r>
    </w:p>
    <w:p>
      <w:pPr>
        <w:pStyle w:val="Normal"/>
        <w:widowControl/>
        <w:spacing w:lineRule="exact" w:line="42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2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163"/>
        <w:gridCol w:w="4583"/>
        <w:gridCol w:w="907"/>
        <w:gridCol w:w="1127"/>
        <w:gridCol w:w="460"/>
      </w:tblGrid>
      <w:tr>
        <w:trPr>
          <w:tblHeader w:val="true"/>
          <w:trHeight w:val="765" w:hRule="atLeast"/>
        </w:trPr>
        <w:tc>
          <w:tcPr>
            <w:tcW w:w="14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25</w:t>
            </w:r>
            <w:r>
              <w:rPr>
                <w:b/>
                <w:sz w:val="36"/>
                <w:szCs w:val="36"/>
              </w:rPr>
              <w:t>届“北京科技大学教育教学成果奖”评审结果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成果完成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牵头单位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实时财经分析的研究生实践创新能力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对金融类课程研究型教学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未卿、刘澄、王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《材料科学基础》课程的学生综合能力培养模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平、陈冷、孟利、强文江、李长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厚基础与宽口径并重，实现行业特色向专业特色的提升与拓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欣欣、王立、夏德宏、温治、冯妍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钢铁冶金学课程改革及教学互动开放平台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胜利、王新华、陈伟庆、朱荣、国宏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托分类培养模式与国际化教育平台的工科研究生创新培养体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跃、李京社、宁晓钧、班晓娟、李文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国家级精品课程建设的大学英语研究性教学体系的探索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敬源、张虹、沈艳娟、王娜、何君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维一体《运营管理》课程体系的创新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程化植入实践和创新环节的工程创新人才培养体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金梧、张欣欣、王立、臧勇、夏德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科创新型高水平人才培养的实践和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建新、曲选辉、薛庆国、于广华、何业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贯彻以学生为本理念创新教学管理机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庆国、曾芳、何勇、张甜、李大宽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放式人才培养模式的构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戈、尚新生、李贝、韩雪青、张欣欣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处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特色专业综合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志良、张晓彤、石志国、解仑、王新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创新项目为核心的大学生创新能力培养体系的构建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亚男、林海、刘晓东、何志巍、陈建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教育与国家创新体系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放、谢桂华、林喜庆、李志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依托国家实验教学示范中心，构建实验教学与大学生创新活动相互促进的新模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建林、曲选辉、于广华、熊小涛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专题报告的研究性教学方法研究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昌爱、王昭顺、王成耀、胡长军、李建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科研融为一体，测试课程体系创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晓强、王再英、孙浩、孙志辉、范小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务类课程交互式研究型教学改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天昕、周北海、杨栋、宋存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石力学与工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程的研究性教学改革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长洪、蔡美峰、乔兰、毛市龙、王金安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近现代史纲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型教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北根、刘丽敏、王蓉霞、李怡、王志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化研究型研究生教育教学模式的有效构建和实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伟、张敬源、彭漪、黄爱霞、马瑞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原理、工具与实务（教材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束军意、冯银虎、卢勇、闫洪伟、汤宇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庄校区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工类高校中多模式创新与实践型外语人才培养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红薇、彭漪、何伟、杨英军、杨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基础课程研究型教学综合素质人才培养质量保障闭环系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威、曹彤、樊百林、陈平、俞必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视野中教学理论的创新性研究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-----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炳儒、谢永红、周芳、张帆、周颖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例教学在工业生态人才培养中的应用研究与探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素芹、苍大强、张建良、李京社、李宏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型大学目标定位下的冶金物理化学课程团队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国治、郭汉杰、郭兴敏、宋波、吴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科技服务与挂职锻炼为载体的研究生实践育人模式构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燕兵、李京社、李文、张颖、王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工作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代网络与安全研究型教学方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宣霞、王昭顺、张德政、郑雪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主体、可视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堂教学技能全模型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类本科生前瞻性实验教学与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立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数字图像处理与分析》教材（教材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志明、殷绪成、曾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硬件类课程群理论与实践一体化教学模式的改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粉花、李擎、尤佳、史雪飞、冯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科技大学钢铁冶炼模拟大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福明、张家泉、王春义、王丽娟、尹传举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可视化远程机电综合实验平台开发与应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建宏、黎敏、孙浩、郗安民、衣红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案例（教材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娇云、朝霞、张秋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庄校区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材料结构》教学方式去抽象化改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平、毛卫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学校工科物理实验研究性教学探索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平、赵雪丹、陈森、邱宏、丁红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创造训练》精品课程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业东、张津、孔祥华、王金伟、王德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校外语专业国际化研究型教学模式的有效构建和实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伟、张敬源、彭漪、杨子、王志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仪器科学与技术前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型课程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希胜、张朝晖、陈先中、蓝金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构筑物抗震课堂教学与实践教学的研究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波、王树和、黄盛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计算机体系结构与高性能计算课程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建江、胡长军、孙昌爱、王成耀、王昭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现代人力资源管理理论与实务》的研究与编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素质教育课程体系设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俊、赵雨、张健、王立群、王育杰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法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代渗流力学研究型教学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洪庆、朱维耀、刘启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部试点课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主义经典著作选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内容与教学方式探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光、孙文营、杨彦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视觉测量技术课程建设及教材编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迟健男、王先梅、胡四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学位课《弹性力学》课程的教学实践和教材重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海波、张杰、曹建国、李洪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导师机制建设的理论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牧风、廖福成、牛珩、刘雨芙、张百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时期我国研究生思想政治教育的探索与研究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跃、牛珩、宗燕兵、张颖、王佳、何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工作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测技术及应用（第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版）（教材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朝晖、蓝金辉、陈先中、康瑞清、赵小燕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矿山安全工程》的教学研究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龙哲、栗靖、张英华、蒋仲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数学多层次人才培养模式研究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连存、胡志兴、王辉、朱婧、孟艳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合材料学研究前沿领域的大学生创新实验项目（ＳＲＴＰ）指导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裕东、刘国权、董建新、常永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学计算机基础课程过程管理研究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琳、万亚东、武航星、汪红兵、黄晓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通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般管理与组织理论课程群建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俊山、李晓辉、贾振全、楼园、郝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科研成果为基础，托起研究型教学新高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产品风险评估方法与案例分析》教学总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国忠、金龙哲、刘双跃、黄志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环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专业力学性能实验课教学改革与实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强文江、叶荣昌、李成华、郑磊、杨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理科实验班的的学生创新能力培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福成、申亚男、卫宏儒、张丽静、李为东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学院</w:t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黑体;SimHei" w:cs="Times New Roman"/>
      <w:sz w:val="2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黑体;SimHei" w:cs="Times New Roman"/>
      <w:sz w:val="22"/>
      <w:szCs w:val="3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3:00Z</dcterms:created>
  <dc:creator>王黎</dc:creator>
  <dc:description/>
  <cp:keywords/>
  <dc:language>en-US</dc:language>
  <cp:lastModifiedBy>王黎</cp:lastModifiedBy>
  <dcterms:modified xsi:type="dcterms:W3CDTF">2012-06-26T09:30:00Z</dcterms:modified>
  <cp:revision>1</cp:revision>
  <dc:subject/>
  <dc:title/>
</cp:coreProperties>
</file>