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硕士生英语免修成绩记录方式的通知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b/>
          <w:bCs/>
          <w:sz w:val="28"/>
        </w:rPr>
        <w:t>研发</w:t>
      </w:r>
      <w:r>
        <w:rPr>
          <w:b/>
          <w:bCs/>
          <w:sz w:val="28"/>
        </w:rPr>
        <w:t>【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】</w:t>
      </w:r>
      <w:r>
        <w:rPr>
          <w:b/>
          <w:bCs/>
          <w:sz w:val="28"/>
        </w:rPr>
        <w:t>22</w:t>
      </w:r>
      <w:r>
        <w:rPr>
          <w:rFonts w:cs="宋体;SimSun"/>
          <w:b/>
          <w:bCs/>
          <w:sz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校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起实行硕士生英语可以免修的管理规定，凡通过由研究生院和外语学院组织的英语免修考试的同学，将取得硕士生公共英语</w:t>
      </w:r>
      <w:r>
        <w:rPr>
          <w:sz w:val="28"/>
          <w:szCs w:val="28"/>
        </w:rPr>
        <w:t>3</w:t>
      </w:r>
      <w:r>
        <w:rPr>
          <w:sz w:val="28"/>
          <w:szCs w:val="28"/>
        </w:rPr>
        <w:t>学分。关于英语免修考试成绩问题，经研究生院与外语学院商定，对成绩记录方式规定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凡是英语免修通过的研究生，成绩单上成绩记录为“免修”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奖学金评定时，建议英语成绩按照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进行评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凡对此奖学金评定分数不满意的研究生，可以申请参加本学期外语期末考试，以期末考试成绩作为最终成绩，并记录到成绩单上，不再以“免修”计。研究生于当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将考试申请交所在培养单位教务员处；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凡取得英语免修资格的研究生可以参加外语学院的网上学习，具体登陆办法见附件。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研究生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附件：             教学管理平台登录办法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进入学校主页</w:t>
      </w:r>
      <w:hyperlink r:id="rId2">
        <w:r>
          <w:rPr>
            <w:rStyle w:val="InternetLink"/>
            <w:sz w:val="24"/>
          </w:rPr>
          <w:t>http://www.ustb.edu.cn</w:t>
        </w:r>
      </w:hyperlink>
      <w:r>
        <w:rPr>
          <w:sz w:val="24"/>
        </w:rPr>
        <w:t>，</w:t>
      </w:r>
      <w:r>
        <w:rPr>
          <w:sz w:val="24"/>
        </w:rPr>
        <w:t>---&gt;</w:t>
      </w:r>
      <w:r>
        <w:rPr>
          <w:sz w:val="24"/>
        </w:rPr>
        <w:t>进入学院主页</w:t>
      </w:r>
      <w:hyperlink r:id="rId3">
        <w:r>
          <w:rPr>
            <w:rStyle w:val="InternetLink"/>
            <w:sz w:val="24"/>
          </w:rPr>
          <w:t>http://sfs.ustb.edu.cn/</w:t>
        </w:r>
      </w:hyperlink>
    </w:p>
    <w:p>
      <w:pPr>
        <w:pStyle w:val="Normal"/>
        <w:spacing w:before="156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68040</wp:posOffset>
                </wp:positionV>
                <wp:extent cx="1485900" cy="59436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265.2pt;width:116.95pt;height:46.7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1990</wp:posOffset>
                </wp:positionH>
                <wp:positionV relativeFrom="paragraph">
                  <wp:posOffset>2971800</wp:posOffset>
                </wp:positionV>
                <wp:extent cx="923925" cy="792480"/>
                <wp:effectExtent l="19050" t="222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92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pt,234pt" to="19pt,296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39055" cy="4313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登陆界面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687705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126.1pt,62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3533140" cy="495300"/>
                <wp:effectExtent l="19050" t="19050" r="196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495360"/>
                          <a:chOff x="0" y="0"/>
                          <a:chExt cx="35330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30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7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输入学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4.6pt;width:278.2pt;height:39pt" coordorigin="2700,1092" coordsize="5564,780">
                <v:roundrect id="shape_0" stroked="t" o:allowincell="f" style="position:absolute;left:2700;top:1092;width:5563;height:467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1092;width:536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输入学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89660</wp:posOffset>
                </wp:positionV>
                <wp:extent cx="3533140" cy="495300"/>
                <wp:effectExtent l="19050" t="19050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495360"/>
                          <a:chOff x="0" y="0"/>
                          <a:chExt cx="35330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30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74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初始密码为学号，请尽快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5.8pt;width:278.2pt;height:39pt" coordorigin="2700,1716" coordsize="5564,780">
                <v:roundrect id="shape_0" stroked="t" o:allowincell="f" style="position:absolute;left:2700;top:1716;width:5563;height:467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  <v:shape id="shape_0" stroked="f" o:allowincell="f" style="position:absolute;left:2700;top:1716;width:536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初始密码为学号，请尽快更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9865" cy="17418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5918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我的课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150495</wp:posOffset>
                </wp:positionV>
                <wp:extent cx="676275" cy="39624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75pt;margin-top:11.85pt;width:53.2pt;height:31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464820</wp:posOffset>
                </wp:positionV>
                <wp:extent cx="916305" cy="1842135"/>
                <wp:effectExtent l="19685" t="2032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842120"/>
                        </a:xfrm>
                        <a:custGeom>
                          <a:avLst/>
                          <a:gdLst>
                            <a:gd name="textAreaLeft" fmla="*/ 25200 w 519480"/>
                            <a:gd name="textAreaRight" fmla="*/ 494280 w 519480"/>
                            <a:gd name="textAreaTop" fmla="*/ 25200 h 1044360"/>
                            <a:gd name="textAreaBottom" fmla="*/ 1019160 h 1044360"/>
                          </a:gdLst>
                          <a:ahLst/>
                          <a:rect l="textAreaLeft" t="textAreaTop" r="textAreaRight" b="textAreaBottom"/>
                          <a:pathLst>
                            <a:path w="21600" h="434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809"/>
                              </a:lnTo>
                              <a:arcTo wR="3600" hR="3600" stAng="10800000" swAng="-5400000"/>
                              <a:lnTo>
                                <a:pt x="18000" y="434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36.6pt;width:72.1pt;height:14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47310" cy="24803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修改个人资料，</w:t>
      </w:r>
      <w:r>
        <w:rPr>
          <w:sz w:val="24"/>
        </w:rPr>
        <w:t>2</w:t>
      </w:r>
      <w:r>
        <w:rPr>
          <w:sz w:val="24"/>
        </w:rPr>
        <w:t>建立文件目录，</w:t>
      </w:r>
      <w:r>
        <w:rPr>
          <w:sz w:val="24"/>
        </w:rPr>
        <w:t>3</w:t>
      </w:r>
      <w:r>
        <w:rPr>
          <w:sz w:val="24"/>
        </w:rPr>
        <w:t>建立课程，</w:t>
      </w:r>
      <w:r>
        <w:rPr>
          <w:sz w:val="24"/>
        </w:rPr>
        <w:t>5</w:t>
      </w:r>
      <w:r>
        <w:rPr>
          <w:sz w:val="24"/>
        </w:rPr>
        <w:t>导入学生，</w:t>
      </w:r>
      <w:r>
        <w:rPr>
          <w:sz w:val="24"/>
        </w:rPr>
        <w:t>6</w:t>
      </w:r>
      <w:r>
        <w:rPr>
          <w:sz w:val="24"/>
        </w:rPr>
        <w:t>、与学生互动</w:t>
      </w:r>
      <w:r>
        <w:rPr>
          <w:sz w:val="24"/>
        </w:rPr>
        <w:t>(</w:t>
      </w:r>
      <w:r>
        <w:rPr>
          <w:sz w:val="24"/>
        </w:rPr>
        <w:t>教案，作业，讨论</w:t>
      </w:r>
      <w:r>
        <w:rPr>
          <w:sz w:val="24"/>
        </w:rPr>
        <w:t>)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资源中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4525</wp:posOffset>
                </wp:positionH>
                <wp:positionV relativeFrom="paragraph">
                  <wp:posOffset>99060</wp:posOffset>
                </wp:positionV>
                <wp:extent cx="1485900" cy="198120"/>
                <wp:effectExtent l="3810" t="28575" r="635" b="628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7.8pt" to="267.7pt,23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249555</wp:posOffset>
                </wp:positionV>
                <wp:extent cx="685800" cy="495300"/>
                <wp:effectExtent l="19050" t="19050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95360"/>
                          <a:chOff x="0" y="0"/>
                          <a:chExt cx="6858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16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19.65pt;width:54pt;height:39pt" coordorigin="5385,393" coordsize="1080,780">
                <v:roundrect id="shape_0" stroked="t" o:allowincell="f" style="position:absolute;left:5385;top:393;width:1079;height:467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  <v:shape id="shape_0" stroked="f" o:allowincell="f" style="position:absolute;left:5385;top:393;width:104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46675" cy="22891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卫星节目观看直播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1275</wp:posOffset>
                </wp:positionH>
                <wp:positionV relativeFrom="paragraph">
                  <wp:posOffset>156210</wp:posOffset>
                </wp:positionV>
                <wp:extent cx="1238250" cy="198120"/>
                <wp:effectExtent l="5080" t="28575" r="0" b="577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98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2.3pt" to="300.7pt,27.8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9525</wp:posOffset>
                </wp:positionH>
                <wp:positionV relativeFrom="paragraph">
                  <wp:posOffset>219075</wp:posOffset>
                </wp:positionV>
                <wp:extent cx="571500" cy="495300"/>
                <wp:effectExtent l="19050" t="19050" r="1968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95360"/>
                          <a:chOff x="0" y="0"/>
                          <a:chExt cx="5716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1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17.25pt;width:45pt;height:39pt" coordorigin="6015,345" coordsize="900,780">
                <v:roundrect id="shape_0" stroked="t" o:allowincell="f" style="position:absolute;left:6015;top:345;width:899;height:467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  <v:shape id="shape_0" stroked="f" o:allowincell="f" style="position:absolute;left:6015;top:345;width:86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</wp:posOffset>
                </wp:positionH>
                <wp:positionV relativeFrom="paragraph">
                  <wp:posOffset>714375</wp:posOffset>
                </wp:positionV>
                <wp:extent cx="1257935" cy="1979295"/>
                <wp:effectExtent l="18415" t="18415" r="1968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979280"/>
                          <a:chOff x="0" y="0"/>
                          <a:chExt cx="1257840" cy="19792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257480" cy="1187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2120" cy="197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56.25pt;width:99.05pt;height:155.85pt" coordorigin="1215,1125" coordsize="1981,3117">
                <v:roundrect id="shape_0" stroked="t" o:allowincell="f" style="position:absolute;left:1216;top:1126;width:1979;height:1869;mso-wrap-style:none;v-text-anchor:middle">
                  <v:fill o:detectmouseclick="t" on="false"/>
                  <v:stroke color="black" weight="38160" joinstyle="miter" endcap="flat"/>
                  <w10:wrap type="none"/>
                </v:roundrect>
                <v:shape id="shape_0" stroked="f" o:allowincell="f" style="position:absolute;left:1215;top:1125;width:1908;height:3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40325" cy="21107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b.edu.cn/" TargetMode="External"/><Relationship Id="rId3" Type="http://schemas.openxmlformats.org/officeDocument/2006/relationships/hyperlink" Target="http://sfs.ustb.edu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7:00Z</dcterms:created>
  <dc:creator>user</dc:creator>
  <dc:description/>
  <cp:keywords/>
  <dc:language>en-US</dc:language>
  <cp:lastModifiedBy>ustb</cp:lastModifiedBy>
  <cp:lastPrinted>2011-09-26T16:21:00Z</cp:lastPrinted>
  <dcterms:modified xsi:type="dcterms:W3CDTF">2020-04-05T10:56:00Z</dcterms:modified>
  <cp:revision>8</cp:revision>
  <dc:subject/>
  <dc:title>关于硕士生英语免修成绩的说明</dc:title>
</cp:coreProperties>
</file>