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研究生离校手续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公派出国联合培养、短期访学用表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同学短期出国（境）访学，请办理离校手续。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tLeast" w:line="0"/>
        <w:ind w:left="840" w:hanging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研究生院培养管理办公室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3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、所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各学院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0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书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教宿科（学生公寓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健科（校医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—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项办理完后，将本表交回研究生院综合办公室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期满回校后，携护照等证明原件先到研究生院综合办公室报到，然后到</w:t>
      </w:r>
      <w:r>
        <w:rPr>
          <w:rFonts w:ascii="宋体;SimSun" w:hAnsi="宋体;SimSun" w:cs="宋体;SimSun"/>
          <w:sz w:val="28"/>
          <w:szCs w:val="28"/>
        </w:rPr>
        <w:t>图书馆、校医院等部门办理相关手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6:00Z</dcterms:created>
  <dc:creator>user</dc:creator>
  <dc:description/>
  <cp:keywords/>
  <dc:language>en-US</dc:language>
  <cp:lastModifiedBy>utec</cp:lastModifiedBy>
  <cp:lastPrinted>2011-07-26T08:26:00Z</cp:lastPrinted>
  <dcterms:modified xsi:type="dcterms:W3CDTF">2018-06-21T07:24:00Z</dcterms:modified>
  <cp:revision>10</cp:revision>
  <dc:subject/>
  <dc:title>2010届研究生毕业生离校手续表</dc:title>
</cp:coreProperties>
</file>